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N211_1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OTE SYSOP PARAMETERS (17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 17, TIME-TO-LIVE 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g  paths may exist in a network that will route frames in an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  To prevent this,  it's desirable to set a maximum limit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a frame  can be directly routed through.    The  time-to-liv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he number of hops that network layer frames  originating from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ravel  before being terminated.    The function of this parameter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network congestion should a connect request to a distant node get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uting loop.    Connect requests directed to destination node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ops allowed, will be quietly ignored.   The value select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hops  longer  than  the  longest  "direct connect"  in  the syst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value is 12 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r 18, TRANSPOR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time period for acknowledgement failure prior to sending a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layer retry.    As an example, assume  a user is connected hop-by-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moderately busy system to a destination node 20 hops away. 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, level 4  transport information  frames  are exchanged betwe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current destination node.   Every information frame requires a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  As the circuit grows longer, so does the  time for the acknowledg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the  transport  timeout be set too short,  there  is danger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information frame  retries  and  corresponding  increase  in 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stion.    Set too long,  throughput  could  suffer  while 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, if a frame is abandoned somewhere along the circuit.     Most us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BSes and TCPers, don't usually travel very far into the network.  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extensive linked  DXCluster  systems have been  observed. 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for this  type of service that should help prevent congestion are 18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5-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 19, TRANSPORT MAXIMUM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es  the  maximum number of times the transport layer will b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ircuit failure response is given.   The value selected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on the  sourcing side  of the failed circuit to try for a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product of the values set in parameters 9 (link maximum tri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(transport maximum tries).    If the number of transport tries is set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congestion results.  Suggested value is "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2-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20, TRANSPORT ACK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 the number of seconds the end-to-end level 4 transport circuit h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an  acknowledgement  to  an  information frame.  If  the  delay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the node will key-up on every ack.  If set too long, delay in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noticeable.    Finding just the "right delay" is a function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(s),  circuit length, circuit loading,  and baud rates.   These fac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from user to user.    Some delay is advantageous  as it reduces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up  cycle  by  permitting  transport  acks  to  ride  along  with 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ames.  Suggested values are from 3 -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 1-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21, TRANSPORT BUSY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the  number of  seconds an  incoming level 4  frame shall be hel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hoke flag is set.   When the circuit isn't  cleared  within the 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 the frame is discarded.   The purpose  of the transport busy del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a fail-safe timer to prevent circuit lockups.  If the delay is to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ircuit  will  be  slow  to  respond  to  route failures.    If too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L4 information frame retries may be sent causing  congeste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  The delay should  be somewhat longer than the worst node-to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rip time in the network.  Suggested value is 18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 1-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 22, TRANSPORT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  window size  (TRANSPORT LAYER MAXFRAME)  performs tw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mits the  number of  non-acknowledged level 4  information frames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 the destination node.    It also sets a limit to the number of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sequence information  frames that will be temporarily buffer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 is exceeded,  a circuit choke response is sent toward the sourcing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mall  window  size requires a short acknowledgement timer, parameter 20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window  size  would benefit from longer ack delay times by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verhead frames sent through the network.    Therefore,  too lo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will  increase  the  node's  key-up cycle  and,  a high value ma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throughput.  A maximum buffer size of 4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 1-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23, CONGESTION CONTROL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gestion control threshold  also performs two functions.  It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 level 2 link layer frames  that will  be held  before issu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ot Ready (RNR) response.  It also sets the maximum number of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 frames  (in sequence or not)  that  will  be  accepted  before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choke response toward the sourcing node.   Too low of a value ca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throughput if the backbone is moderately busy.   This  buffer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gree  with  parameter 22.  Suggested value is 4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1-12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